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vocati dal terremoto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sieri, preghiere, appelli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ramma tremendo del terremoto, la tragedia di tante morti, la visione impressionante di distruzioni catastrofiche irrompono nelle nostre vite e nelle nostre parole come un enigma che lascia sgomenti e sconcertati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offerenze di tante persone bussano alle nostre porte e non ci consentono di restare paralizzati, ci provocano a dire qualche cosa, a fare qualche cosa, anche se siamo così inadeguati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ppure noi continuiamo a confidare in Dio, a innalzare preghiere e lacrime perché coloro ai quali la violenza della natura ha tolto la vita, incontrino l’abbraccio paterno che introduce alla consolazione e alla vita beata in comunione con Lui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pure noi continuiamo ad ascoltare la voce di Gesù che ci chiama a condividere i suoi sentimenti di compassione, a costruire nuovi rapporti di fraternità, a riconoscere l’importanza anche del gesto minimo: avevo fame … avevo sete … ero malato: quello che fate per uno di questi piccoli l’avete fatto a me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ppure noi continuiamo a invocare lo Spirito che illumina le menti.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vocazione del dolore innocente sarà una commozione che convocherà tutte le persone di buona volontà, tutte le religioni, tutte le sensibilità a offrire la consolazione invocata?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urgenza di portare soccorso convincerà gli avversari a stringersi la mano, gli indifferenti a forme inedite di generosità? 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’invocazione di aiuto sarà la voce che potrà finalmente convincere a trasformare le armi di distruzione in mezzi per la ricostruzione? Si potrà comprendere a che cosa servano l’efficienza organizzativa, la disponibilità di soldi e di beni, le competenze in ogni disciplina?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omento orribile e la desolazione angosciante stanno davanti a noi e provocano la nostra fede, la nostra intelligenza e la nostra sensibilità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 Spirito di Dio ci insegna a pregare, ci dà ragioni per la generosità sollecitata da molti, ci induce a parlare, a sperare, a pretendere che una nuova solidarietà unisca i popoli, a lasciarci istruire da una nuova sapienza che orienti a pensieri di pace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pirito di Dio infonda un intenso timor di Dio che provochi nell’umanità tutta la vergogna per la follia della guerra, per il puntiglio delle contrapposizioni e per la stupidità dello sperper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Mario Delpin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ivescovo di Milano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20:00Z</dcterms:created>
  <dc:creator>Delpini Mons. Mario</dc:creator>
  <dc:description/>
  <cp:keywords/>
  <dc:language>en-US</dc:language>
  <cp:lastModifiedBy>Femminis Stefano</cp:lastModifiedBy>
  <dcterms:modified xsi:type="dcterms:W3CDTF">2023-02-08T11:20:00Z</dcterms:modified>
  <cp:revision>2</cp:revision>
  <dc:subject/>
  <dc:title/>
</cp:coreProperties>
</file>