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GNANO  4  NOVEMBRE 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i rinnoviamo la giornata dell’Unità Nazionale e delle Forze Armate con tutte 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ociazioni combattentistiche di cui anche l’ANPI fa par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nostro ricordo va a tutti i combattenti, ai dispersi, alle vittime civili e ai protagoni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ella lotta di Liberazione e della Resistenza, ai reduci e alle vittime dei campi d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gionia o di stermi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icordo di quei tragici avvenimenti è rivolto in particolare ai tantissimi operai 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adini che furono chiamati, loro malgrado, ad una guerra che però combattero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determina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uegli eventi sono oggi ricordati con la festa dell’Unità Nazionale, che 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cita della nostra Costituzione ha rafforz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combattenti dell’ultima guerra furono divisi dalle scelte politiche operate d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scismo dopo l’8 settembre 1943 nell' Italia occupat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corre rendere onore a quei militari che si rifiutarono di combattere agli ordi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li occupanti tedeschi; molti di loro furono fucilati o deporta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 tutti valga il ricordo della strage di militari  che avvenne a Cefalo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si come, in questa giornata, è importante ricordare il sacrificio degli Interna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tari Italiani, fra cui molti legnanesi ( S.Ten. Adriano Pasquetto, il presidente de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glia Legnanese Luigi Caironi ed altri), che respinsero il ricatto tra libertà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ervimento alla Repubblica Sociale di Sal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cordare quegli eventi significa ricordare chi nelle Forze Armate si schierò dall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te giusta, con  l’Italia e con la Resistenza, mentre altri proseguirono la trag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uerra con l'occupante tedes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i è il giorno dell’Unità Nazionale ed è necessario, forti della nostra stor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ingerci attorno alle Forze Armate, difesa della Costituzione  Repubblicana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ranti della nostra sicure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questo giorno è bene ricordare come oggi le forze armate operino non pi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tto il Ministero della Guerra, ma sotto il Ministero della Difesa, in ono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’articolo 11 della Costituzione, che ripudia la guerre come strumento per dirim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diatribe internazionali. Così come è bene ricordare che le guerre sono nate 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ionalismi esasperati a sovranità totale, in antitesi all'unità europe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à Europea che è l’antidoto contro le guerre, infatti dopo la costru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’Europa non ci sono state più guerre, dopo secoli di conflit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i ricordiamo anche il centenario del milite ignoto, con tutta la sua porta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riottica, ma anche con tutta la tragicità e le sofferenze derivanti dalla guer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questa giornata dobbiamo ricordare il sacrificio dei tanti uomini delle Forz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rmate che operano nei teatri operativi internazionali, con dedizione e coraggi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 saluto particolare alle famiglie di chi per preservare la pace e la solidarietà n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o è caduto o è rimasto gravemente mutil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’ attraverso queste azioni internazionali che le nostre Forze Armate han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quistato nel mondo un prestigio significativo, che è orgoglio dell’Italia inte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lla grave pandemia che ci ha colpito, il ruolo logistico e sanitario presta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le Forze Armate è stato ed è decisivo per combattere il covid. I ta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litari, i tanti medici e i tanti infermieri agli ordini del Ministero della Sanità e de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e Figliuolo confermano l’efficienza delle nostre Forze Arma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sacrificio di tanti in questa battaglia contro la pandemia, non può essere vanifica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 un mal posto grido di libertà che viene da piazze che negano l’utilità del vaccin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che usano vergognosamente i simboli dei campi di stermini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idicolizzare la Shoah, prodotta dalle leggi razziali, significa negarla o sminuire 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ignificato da essa avu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libertà non è un fatto individuale, ma è un fatto collettivo. Occorre perta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pedire che il lavoro sanitario di tanti venga compromesso dall’azione di poch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i giovani, in un periodo di negazionismo o di revisionismo della nostra sto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zionale, occorre trasmettere la memoria del nostro passato, contro l’indifferenz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usa, affinché il futuro sia migliore, applicando pienamente la Costituz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corre lavorare per la pace, la solidarietà, la tolleranza e la giustizia  social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finchè gli orrori del passato siano di monito e non ritornin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scuola sia luogo di incontro sul significato di questa giorn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l’Unità Nazionale                                  W le Forze Armate e Partigia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Primo Minelli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presidente ANPI Legn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14:00Z</dcterms:created>
  <dc:creator>MinelliP</dc:creator>
  <dc:description/>
  <dc:language>en-US</dc:language>
  <cp:lastModifiedBy/>
  <dcterms:modified xsi:type="dcterms:W3CDTF">2021-11-04T10:39:00Z</dcterms:modified>
  <cp:revision>4</cp:revision>
  <dc:subject/>
  <dc:title>LEGNANO  4  NOVEMBRE  2021</dc:title>
</cp:coreProperties>
</file>