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544955" cy="157734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UTORITA’ CIVILI,  MILITARI E CITTADINI,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ANCHE QUEST’ANNO SIAMO QUI, IN OCCASIONE DI UNA DELLE PIU’ IMPORTANTI CERIMONIE DELLA NOSTRA REPUBBLICA, PER RENDERE OMAGGIO ALLE FORZE ARMATE ITALIANE E FESTEGGIARE L’UNITA’ DELLA NAZIONE, RICORDANDO QUATTRO IMPORTANTI ANNIVERSARI : 160 ANNI DELL’UNITA’ D’ITALIA , 150 ANNI DI ROMA CAPITALE, 100 ANNI DEL TRASFERIMENTO AL VITTORIANO  DELLA SALMA DEL SOLDATO IGNOTO, 75 ANNI DI REPUBBLIC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UNA RICORRENZA CARA A NOI ITALIANI E ANCORA DI  PIU’ ALLE ASSOCIAZIONI COMBATTENTISTICHE E D’ARMA CHE ANCORA UNA VOLTA  E’  LOCALMENTE RAPPRESENTATA ,CON I PROPRI LABARI E BANDIERE,  PER RICORDARE I CADUTI DI TUTTE LE GUERRE, OLTRE 650.000 MILA ED UN MILIONE TRA FERITI E MUTILATI,  SOLO DURANTE LA 1^ GUERRA MONDIAL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QUESTO E’ STATO  IL PREZZO PAGATO DAI NOSTRI MILITARI NELLE TRINCEE DEI VARI CAMPI DI BATTAGLIA NEL CORSO DELLA COSIDDETTA GRANDE GUER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RICORDIAMO SEMPRE CON ESTREMA GRATITUDINE IL LORO TRAGICO DESTINO ED IL LORO SUPREMO SACRIFICIO, PER UNA NAZIONE RESA GRANDE, LIBERA, UNITA, DEMOCRATICA E RISPETTAT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100 ANNI ORSONO, COME E’ NOTO A TUTTI,  GIUNGEVA A ROMA LA SALMA DEL MILITE IGNO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UNA APPOSITA COMMISSIONE NE AVEVA SCELTE 11 ASSOLUTAMENTE NON IDENTIFICABILI, ALLINEATE NEL DUOMO DI AQUILE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IN QUELLA CIRCOSTANZA LA MADRE DI UN SOLDATO CADUTO/DISPERSO “MARIA BERGAMAS” NE ABBRACCIO’ UNA CHE SUCCESSIVAMENTE FU TRASLATA E TUMULATA ALL’ALTARE DELLA PATRIA IL 4 NOVEMBRE 1921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IL NOSTRO ESERCITO, LO VEDIAMO  IMPEGNATO IN DIVERSI FRONTI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IN ITALIA, A FIANCO DELLE FORZE DELL’ORDINE PER IL CONTROLLO DEL TERRITORIO, PER GARANTIRE  PIU’ SICUREZZA A TUTTI I CITTADINI E RENDERE PIU’ VIVIBILI LE NOSTRE CITTA’ E LE LORO PERIFERI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N MISSIONI ALL’ESTERO, RIDOTTE, MA ALCUNE ANCORA OPERATIVE, SOTTO L’EGIDA INTERNAZIONALE DELL’O.N.U., DOVE SOLDATI, MARINAI, AVIERI, CARABINIERI E FINANZIERI DI OGNI ORDINE E GRADO, CONSAPEVOLI DI RISCHIARE LA VITA, CONTINUANO LA LORO ATTIVITA’ DI “VERI OPERATORI DI PACE”, CON UMANITA’ E GENEROSITA’, AIUTANDO LE POPOLAZIONI NEI VARI TEATRI DI CRISI, A RICOSTRUIRE LE LORO IDENTITA’ NAZIONALI, DEVASTATE DA CONFLITTI INTER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IL RUOLO DELLE FORZE ARMATE OGGI IN TEMPO DI COVID 19 E’ STATO FONDAMENTALE E PER ALCUNI ASPETTI DETERMINANTE PER AVER CONTRIBUITO  ALLA GESTIONE DELL’EMERGENZA QUANDO IL NOSTRO PAESE BRANCOLAVA NEL BUIO E NELL’INCERTEZZA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INFATTI HANNO ORGANIZZATO E STRUTTURATO CON IMMEDIATEZZA I PRIMI POSTI OSPEDALIER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SI SONO OCCUPATI DELLA TRISTE INCOMBENZA DI ACCOMPAGNARE CON DIGNITA’ I FERETRI DELLE TANTISSIME PERSONE DECEDUTE PER   L’ESTREMO   SALUT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SI SONO PREOCCUPATI DI METTERE A DISPOSIZIONE  LE PROPRIE ECCELLENZE PER ASSEMBLARE E COSTRUIRE RESPIRATORI DESTINATI  AI REPARTI DI TERAPIE INTENSIVE  DEGLI OSPEDAL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color w:val="000000"/>
        </w:rPr>
        <w:t>HANNO DISINFETTATO ABITAZIONI E STRUTTURE TRASPORTANDO MEDICINE GIORNO E NOTTE NEI LUOGHI DOVE ERANO RICHIES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HANNO CINTURATO CITTA’ E BORGHI, ISOLANDOLI, PER IMPEDIRE LA CIRCOLAZIONE DEL VIRUS E HANNO OFFERTO IL PROPRIO CONTRIBUTO DI INFERMIERI E MEDICI PER FRONTEGGIARE L’EMERGENZA, FACENDO QUELLO CHE ERA NECESSARIO FAR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HANNO PROVVEDUTO AD ASSICURARE LA LOGISTICA, STOCCAGGIO, TRASPORTO E DISTRIBUZIONE DEI VACCINI, VACCINANDO CON PROPRIO PERSONALE ANCHE I CITTADINI QUANDO E’ STATO LORO CONSENTIT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QUESTA E’ L’ENNESIMA CONFERMA DEL RUOLO FONDAMENTALE CHE LE FORZE ARMATE SONO IN GRADO DI RIVESTIRE IN OGNI TEMPO E IN OGNI SITUAZIONE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COGLIAMO PERTANTO L’OCCASIONE PER SENTIRCI FIERI DELLA GARANZIA CHE SONO PER TUTTI NOI E PER RIBADIRE LORO LA NOSTRA GRATITUDINE IN QUESTA GIORNATA, COME SEMPR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VIVA LE FORZE ARMATE – VIVA L’ITALIA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ESIDENTE ASSOCIARMA CAV./UFFLE O.M.R.I. ANTONIO CORTESE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07:00Z</dcterms:created>
  <dc:creator>Utente di Microsoft Office</dc:creator>
  <dc:description/>
  <cp:keywords/>
  <dc:language>en-US</dc:language>
  <cp:lastModifiedBy>Utente di Microsoft Office</cp:lastModifiedBy>
  <cp:lastPrinted>2021-11-06T20:18:00Z</cp:lastPrinted>
  <dcterms:modified xsi:type="dcterms:W3CDTF">2021-11-07T12:07:00Z</dcterms:modified>
  <cp:revision>2</cp:revision>
  <dc:subject/>
  <dc:title/>
</cp:coreProperties>
</file>