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uongiorno a tutti e grazie al presidio Libera Legnano per l’invito a questa commemorazione. </w:t>
        <w:br/>
        <w:t xml:space="preserve">Una commemorazione che è ricca di significati perché oggi, 9 maggio, si allineano più ricorrenze. </w:t>
      </w:r>
    </w:p>
    <w:p>
      <w:pPr>
        <w:pStyle w:val="Normal"/>
        <w:spacing w:lineRule="auto" w:line="360"/>
        <w:rPr/>
      </w:pPr>
      <w:r>
        <w:rPr/>
        <w:t xml:space="preserve">È  il 43° anniversario dell’uccisione del giornalista Peppino Impastato, è la giornata in cui si tiene la beatificazione del giudice Rosario Livatino e –permettetemi di aggiungere un altro capitolo importante della storia italiana moderna– era sempre il 9 maggio del 1978, nello stesso giorno dell’assassinio di Impastato, quando fu ritrovato il cadavere di Aldo Moro. I 43 anni che ci separano da quei giorni e da quei fatti sono molti, ma nonostante questo non possiamo guardarli come a un capitolo di storia completamente archiviato. Se la cosa vale per le Brigate Rosse, non vale certo per la criminalità organizzata che, per ragioni di mera convenienza, può aver cambiato pelle, può avere assunto connotati diversi, ma che è senz’altro più potente di allora e in grado di infiltrarsi nel tessuto sano dell’economia e di intaccarlo, anche nel nostro tessuto, anche qui nelle nostre città e nei nostri quartieri. E da qui la necessità, oggi più che mai, di quel senso della verità e del dovere che ha accomunato le due vittime della mafia che avete poco fa ricordato e onorato con le vostre testimonianze. Da qui la necessità di non abbassare la guardia perché il periodo che abbiamo davanti, con i grandi investimenti che si prospettano con il Recovery Plan, può diventare una grande opportunità per il sistema della criminalità organizzata. E tutti, in base al proprio ruolo, devono fare il possibile per impedirlo. </w:t>
      </w:r>
    </w:p>
    <w:p>
      <w:pPr>
        <w:pStyle w:val="Normal"/>
        <w:spacing w:lineRule="auto" w:line="360"/>
        <w:rPr/>
      </w:pPr>
      <w:r>
        <w:rPr/>
      </w:r>
    </w:p>
    <w:p>
      <w:pPr>
        <w:pStyle w:val="Normal"/>
        <w:spacing w:lineRule="auto" w:line="360"/>
        <w:rPr/>
      </w:pPr>
      <w:r>
        <w:rPr/>
        <w:t xml:space="preserve">Ma è una commemorazione significativa anche perché si tiene in questo piccolo angolo di verde intitolato proprio a Peppino Impastato. Ci ricordiamo tutti molto bene quello che è successo la notte prima dell’intitolazione voluta dall’amministrazione di Alberto Centinaio, giusto quattro anni fa. Un atto di vandalismo al telo di ricopertura aveva avuto come risultato di imbrattare la targa e richiesto qualche ora di lavoro per la pulizia in vista della cerimonia. Fu un bruttissimo gesto, un gesto condannato da tutti. E, infatti, da più parti il commento era stato: speriamo sia il gesto isolato di un imbecille. Quel gesto –voglio ricordarlo– è rimasto isolato, ma –cosa ancora più importante– isolato deve restare. Perché è anche da un atto di vandalismo come quello, dal danneggiamento gratuito di qualcosa che appartiene a tutti e posizionato in un luogo pubblico per tramandare la memoria di una persona e del suo impegno che emerge quella mancanza di rispetto che può trasformarsi in illegalità. </w:t>
      </w:r>
    </w:p>
    <w:p>
      <w:pPr>
        <w:pStyle w:val="Normal"/>
        <w:spacing w:lineRule="auto" w:line="360"/>
        <w:rPr/>
      </w:pPr>
      <w:r>
        <w:rPr/>
      </w:r>
    </w:p>
    <w:p>
      <w:pPr>
        <w:pStyle w:val="Normal"/>
        <w:spacing w:lineRule="auto" w:line="360"/>
        <w:rPr/>
      </w:pPr>
      <w:r>
        <w:rPr/>
        <w:t xml:space="preserve">Come amministrazione siamo impegnati a contrastare i fenomeni di degrado, piccoli e grandi, come l’abbandono dei rifiuti, quegli atti che possono sembrare semplici trasandatezze ma che concorrono a peggiorare la qualità della vita e la percezione della città in cui abitiamo. E vogliamo farlo perché sappiamo bene che trascurandoli si darebbe un pessimo segnale alla città, specie ai cittadini più giovani. Anche dal rispetto dei luoghi, degli spazi pubblici della nostra città, infatti, deve passare quel senso di appartenenza alla comunità che vorremmo fosse sempre più diffuso e sentito a Legnano. Spazi come questo sono nati per essere punti di incontro e sappiamo bene, specie in questo momento, dopo tanti mesi di incontri impossibili o limitati dall’emergenza pandemica, quanto sia importante incontrarsi; ed è dall’incontro che nasce e si alimenta una comunità. È bene ricordare che la criminalità organizzata si basa su una logica di clan, e non di vera socializzazione; la criminalità organizzata divide e non unisce. La criminalità organizzata prospera dove c’è paura, dove il tessuto sociale è sfilacciato, dove ci sono dei vuoti nelle maglie. L’illegalità, per sua natura, desertifica le città, e per questo un giardino è il luogo migliore dove ricordare figure simbolo della lotta alle mafie: in centro città abbiamo il parco Falcone-Borsellino e qui il giardino dedicato a Peppino Impastato. </w:t>
      </w:r>
    </w:p>
    <w:p>
      <w:pPr>
        <w:pStyle w:val="Normal"/>
        <w:spacing w:lineRule="auto" w:line="360"/>
        <w:rPr/>
      </w:pPr>
      <w:r>
        <w:rPr/>
      </w:r>
    </w:p>
    <w:p>
      <w:pPr>
        <w:pStyle w:val="Normal"/>
        <w:spacing w:lineRule="auto" w:line="360"/>
        <w:rPr/>
      </w:pPr>
      <w:r>
        <w:rPr/>
        <w:t>Per un luogo come questo, che vorrei fosse frequentato, come tutti i luoghi pubblici, nel modo più rispettoso possibile, voglio utilizzare quella che è diventata una parola ricorrente di questi tempi per tante iniziative: cura. È stato utilizzata dai sindacati per il Primo maggio “l’Italia si-cura con il lavoro”, l’abbiamo utilizzata anche noi amministrazione comunale per un progetto specifico, “Legnano siCura”, sulla riapertura in sicurezza delle attività con l’arrivo della zona gialla. Il concetto della cura, legato alla sicurezza nella sua accezione più ampia di benessere, si può e si deve applicare anche alla fruizione di posti come questo. E allora l’invito che rivolgo ai residenti del quartiere Canazza e a tutti i frequentatori di questo giardino è di prendersi cura di questo vicino di casa: è un modo per mantenerlo bello e piacevole, ma è anche il modo migliore per renderlo più sicuro. È un dovere che abbiamo come cittadini attenti al patrimonio pubblico, ma è anche un dovere che abbiamo per il rispetto della memoria di Peppino. Che sulla bellezza aveva speso queste parole: “</w:t>
      </w:r>
      <w:r>
        <w:rPr>
          <w:color w:val="222222"/>
          <w:szCs w:val="11"/>
          <w:shd w:fill="FFFFFF" w:val="clear"/>
        </w:rPr>
        <w:t>Se si insegnasse la bellezza alla gente, la si fornirebbe di un’arma contro la rassegnazione, la paura e l’omertà. All’esistenza di orrendi palazzi sorti all’improvviso, con tutto il loro squallore, da operazioni speculative, ci si abitua con pronta facilità, si mettono le tendine alle finestre, le piante nel davanzale, e presto ci si dimentica di come erano quei luoghi prima, ed ogni cosa, per il solo fatto che è così, pare dover essere così da sempre e per sempre. È per questo che bisognerebbe educare la gente alla bellezza: perché in uomini e donne non si insinui più l’abitudine e la rassegnazione a rimangano sempre vivi la curiosità e lo stupore”.</w:t>
      </w:r>
    </w:p>
    <w:p>
      <w:pPr>
        <w:pStyle w:val="Normal"/>
        <w:spacing w:lineRule="auto" w:line="360"/>
        <w:rPr/>
      </w:pPr>
      <w:r>
        <w:rPr/>
      </w:r>
    </w:p>
    <w:p>
      <w:pPr>
        <w:pStyle w:val="Normal"/>
        <w:spacing w:lineRule="auto" w:line="360"/>
        <w:rPr/>
      </w:pPr>
      <w:r>
        <w:rPr/>
        <w:t xml:space="preserve">Grazie a tutti.   </w:t>
      </w:r>
    </w:p>
    <w:p>
      <w:pPr>
        <w:pStyle w:val="Normal"/>
        <w:spacing w:lineRule="auto" w:line="360"/>
        <w:rPr/>
      </w:pPr>
      <w:r>
        <w:rPr/>
        <w:t>Lorenzo Radice, sindaco di Legnano</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18:00Z</dcterms:created>
  <dc:creator>Calini Marco</dc:creator>
  <dc:description/>
  <dc:language>en-US</dc:language>
  <cp:lastModifiedBy>Marco</cp:lastModifiedBy>
  <dcterms:modified xsi:type="dcterms:W3CDTF">2021-05-09T10:18:00Z</dcterms:modified>
  <cp:revision>2</cp:revision>
  <dc:subject/>
  <dc:title/>
</cp:coreProperties>
</file>