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GNANO  25  APRILE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secondo anno la festa del 25 aprile avviene in modo anomalo per effetto d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ve  pandemia che ha colpito il pian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ò non toglie la necessità di festeggiare questa importante ricorrenza, di rinnovare 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are i valori che sono alla base della lotta di Liberazione e che sono di gra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ualità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tantasei anni fa a Legnano come nel resto d’Italia e successivamente in tutt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ropa finiva la dittatura nazi-fascista, durata oltre vent’anni e finiva la disastros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rra voluta da quei regimi totalitar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ivano le violenze squadriste che avevano colpito tanti antifascisti condannandoli 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tonature con olio di ricino, ad anni di galera, all’esilio o alla mort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apriva una stagione di nuovi valori di libertà,uguaglianza e democrazia maturat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la lotta di Liberazione e scritti successivamente nella Carta Costituzion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i la pandemia sta facendo emergere con forza diseguaglianze sociali a causa dell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occupazione e della crisi economica, con crescenti perdite di reddito a cui  occorr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re rimedio con interventi pubblici, per dare fiducia al futuro ed impedire che il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essere sociale abbia sbocchi politici autoritari e sia accompagnato da violenze 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saluti fascisti come è avvenuto recentemente in alcune manifestazio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questa ricorrenza è necessario ricordare i valori dell’antifascismo perchè esso è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tta contro l’odio politico, affinche l’intolleranza  non affermi la soppressione dell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era dialettica  garantita dalla nostra Costitu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i come affermare i valori dell’antifascismo significa lottare contro il razzis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ntro l’antisemitismo, per il riconoscimento delle diverse culture, religioni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orientamento sessuale. Significa lotta contro l’omofobia e contro l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olenza sulle don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andemia ci ha aperto gli occhi su diversi aspetti della real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vamo di essere invincibili e potenti, invece abbiamo scoperto le nostre fragilità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pratutto abbiamo capito che solo in collettività e con un ruolo centrale dello Stato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rtire dalla sanità pubblica,come previsto dalla Costituzione, possiamo far fronte a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di problemi posti dalla globalizzazione. Abbandonando i  nazionalismi dell’al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colo anche per dire basta alla vergogna dei morti in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300/400 morti ogni giorno non possiamo assistere alla babele delle regioni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ambiano l’autonomia, prevista dalla Costituzione, con forme di secessionis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responsabile. La salute di tutti chiede unità nel Governo e tra le Regio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tantasei anni fa in città entravano le forze Partigiane che avevano liberato l’Itali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tretto rapporto con gli alleati Anglo-Americani e Sovietic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zzo pagato alla guerra di Liberazione fu enorme: gli anni di galera ai tant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ifascisti a partire dai nostri fratelli Venegoni, torture fino alla morte a Maur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egoni, deportazioni a Mauthausen dei lavoratori della Franco Tosi e della ex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rio, fino alla deportazione a Dachau don Mauro Bonzi. Più, ovviamente,l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umerevoli vittime della guerr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rdare il ruolo dei combattenti Legnanesi significa ricordare la nostra s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lo è anche ricordare il ruolo che ebbero le donne nella lotta partigian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terno delle fabbriche Legnanesi capeggiate dalla Piera Pattani nella diffusione d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mi e sopratutto della stampa clandestina che preparò l’insurrezione del 25 april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e coraggiose e con solidi valori come la Piera e la Pina Marcora a cui è stat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la cittadinanza onoraria e che oggi le ricorderemo al Cimitero Monumentale con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sa di una lapide alla tomba dei Partigia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manifestazione di oggi, senza corteo, si tiene purtroppo con i limiti impost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’emergenza sanitaria, ma la nostra azione per ricordare il 25 aprile è stata estesa 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te scuole, che ringraziamo, per far vivere alle nuove generazioni la storia dell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tta di Liberazione che è la storia del nostro Paes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assare del tempo e la mancanza dei protagonisti di quelle giornate non può far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ir meno la commemorazione ed i valori per cui essi si sono battuti, anche per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edire, complice la crisi sanitaria ed economica, che il veleno dell’autoritarismo 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nsofferenza per la democrazia si faccia strada, in particolare, tra le nuov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zio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e commemorazioni sono l’antidoto contro il revisionismo e contro grupp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tici che impunemente invocano quel triste passato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nostra azione nei confronti dei giovani deve avere lo scopo di batter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ndifferenza, spronandoli alla partecipazione attiva per il bene collettivo dell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cietà, affinche si affermi la buona politica garantita dalla Costituzione nata dall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stenza, per l’unità e la coesione sociale della città e del Paes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 tanti Partigiani che si sacrificarono, ai tanti uomini dell’Esercito che non s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ierarono con l’occupante tedesco, ai tanti che aiutarono la Resistenza vada il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tro riconoscimento con l’impegno di far vivere quei valori nell’attualità dei nostr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i. W la Resistenza  W il 25 aprile                 Primo Minelli pres. ANPI Legn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48:00Z</dcterms:created>
  <dc:creator>MinelliP</dc:creator>
  <dc:description/>
  <cp:keywords/>
  <dc:language>en-US</dc:language>
  <cp:lastModifiedBy>anpilg</cp:lastModifiedBy>
  <cp:lastPrinted>2021-04-23T10:58:00Z</cp:lastPrinted>
  <dcterms:modified xsi:type="dcterms:W3CDTF">2021-04-24T12:48:00Z</dcterms:modified>
  <cp:revision>2</cp:revision>
  <dc:subject/>
  <dc:title>LEGNANO  25  APRILE 2021</dc:title>
</cp:coreProperties>
</file>