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O  TOSI  13 GENNAIO 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antasette anni fa in questo luogo, dopo uno sciopero per rivendicare condizioni di lavoro dignitose, ma anche per rivendicare libertà e la fine della guerra, i tedeschi e i fascisti fecero irruzione in fabbrica e con le armi spianate imposero la fine dello sciop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fine della giornata un gruppo di lavoratori fu portata nel carcere di S. Vittore dove alcuni furono lasciati liberi, mentre i lavoratori della Commissione Interna furono deportati nel campo di sterminio di Mauthausen da dove solo uno ritornerà, trovando la morte dopo pochi mesi per i patimenti subiti nella terribile deten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avere un’idea di cosa erano i campi di sterminio basta ricordare cosa ci raccontò il Partigiano Candido Poli per tanti anni testimone diretto, che ha lavorato fino alla pensione in Franco To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che mese prima, all’indomani dell’otto settembre ‘43, i fratelli Venegoni erano entrati in fabbrica e avevano indetto un’assemblea volante annunciando l’avvio della Resistenza di massa con la lotta armata e con gli scioperi per boicottare la macchina bellica tedesca e repubbli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anno ricordiamo quegli uomini, coraggiosi, con valori solidi, e lo facciamo non solo per verità storica che alcuni vorrebbero stravolgere, ma per attualizzare quei valori nella società mod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ori come l’antifascismo non sono superati anche perché il fascismo si stà ripresentando sotto svariate forme. Quello che è avvenuto negli Stati Uniti segnala come forme antidemocratiche, razziste  e violente sono tutt’ora presenti anche in società con una consolidata democrazia. Cosi come da noi in Italia od in Europa sentiamo importanti dirigenti politici inneggiare a quei disvalori che pensavamo superati dalla storia. Attenzione le parole sono pietre e la democrazia non è conquistata una volta per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ricordiamo i deportati a Mauthausen che furono protagonisti della lotta per la nostra libertà, che combatterono contro quei disvalori che oggi sentiamo rinascere nella tolleranza e nel silenzio di trop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orare questi morti significa far vivere nella nostra città, nelle nostre scuole la loro esperienza, per mettere i giovani al riparo dalle sirene della intolleranza e </w:t>
      </w:r>
    </w:p>
    <w:p>
      <w:pPr>
        <w:pStyle w:val="Normal"/>
        <w:rPr/>
      </w:pPr>
      <w:r>
        <w:rPr>
          <w:sz w:val="28"/>
          <w:szCs w:val="28"/>
        </w:rPr>
        <w:t>dell’indifferenza per i valori democratici. Democrazia a volte lenta e farraginosa ma che ci garantisce le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i per primi dobbiamo opporci a chi dice che il fascismo era consenso  di massa, senza dire che quel consenso derivava dalle violenze squadristiche e dalla soppressione delle libertà democrat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i, obbligati ad una cerimonia in tono ridotto per la grave pandemia emerge con forza la necessità di un agire collettivo se vogliamo uscirne.</w:t>
      </w:r>
    </w:p>
    <w:p>
      <w:pPr>
        <w:pStyle w:val="Normal"/>
        <w:rPr/>
      </w:pPr>
      <w:r>
        <w:rPr>
          <w:sz w:val="28"/>
          <w:szCs w:val="28"/>
        </w:rPr>
        <w:t>Da soli questa emergenza non si sconfigge, solo un ruolo forte dello Stato nel solco della Costituzione è garanzia per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li uomini che oggi onoriamo avevano questi saldi e nobili principi. Perseguivano l’interesse collettivo e non quello individuale. Prossimamente li onoreremo posando sul marciapiede di P.zza Monumento sette pietre d’inciampo visibili a tutti a ricordo del loro sacrifi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ore a questi resistenti, onore eterno alla libertà che ci hanno d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imo Minell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es. ANPI Le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4:00Z</dcterms:created>
  <dc:creator>MinelliP</dc:creator>
  <dc:description/>
  <dc:language>en-US</dc:language>
  <cp:lastModifiedBy/>
  <cp:lastPrinted>2021-01-08T13:44:00Z</cp:lastPrinted>
  <dcterms:modified xsi:type="dcterms:W3CDTF">2021-01-12T11:26:16Z</dcterms:modified>
  <cp:revision>4</cp:revision>
  <dc:subject/>
  <dc:title>FRANCO  TOSI  13 GENNAIO  2021</dc:title>
</cp:coreProperties>
</file>