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AZZAFAME  LEGNANO  5-6-2022</w:t>
      </w:r>
    </w:p>
    <w:p>
      <w:pPr>
        <w:pStyle w:val="Normal"/>
        <w:rPr>
          <w:sz w:val="32"/>
          <w:szCs w:val="32"/>
        </w:rPr>
      </w:pPr>
      <w:r>
        <w:rPr>
          <w:sz w:val="32"/>
          <w:szCs w:val="32"/>
        </w:rPr>
      </w:r>
    </w:p>
    <w:p>
      <w:pPr>
        <w:pStyle w:val="Normal"/>
        <w:rPr>
          <w:sz w:val="28"/>
          <w:szCs w:val="28"/>
        </w:rPr>
      </w:pPr>
      <w:r>
        <w:rPr>
          <w:sz w:val="28"/>
          <w:szCs w:val="28"/>
        </w:rPr>
        <w:t>Il ricordo della battaglia Partigiana di Mazzafame non è un semplice ricordo eroico e storico dei suoi protagonisti. Ma essa vuole ricordare anche coloro che vivevano in questa cascina poiche tutti classificati antifascisti e guardati con attenzione e sospetto dal regime fin dalle sue origini.</w:t>
      </w:r>
    </w:p>
    <w:p>
      <w:pPr>
        <w:pStyle w:val="Normal"/>
        <w:rPr>
          <w:sz w:val="28"/>
          <w:szCs w:val="28"/>
        </w:rPr>
      </w:pPr>
      <w:r>
        <w:rPr>
          <w:sz w:val="28"/>
          <w:szCs w:val="28"/>
        </w:rPr>
        <w:t>Uomini e donne contadini le cui condizioni di vita erano miserevoli e per questo sognavano un riscatto sociale e una libertà che li avrebbe permesso di vivere meglio ed in condizioni più umane. Invece il fascismo e la guerra da esso voluta aveva aggravato le loro condizioni di vita.</w:t>
      </w:r>
    </w:p>
    <w:p>
      <w:pPr>
        <w:pStyle w:val="Normal"/>
        <w:rPr/>
      </w:pPr>
      <w:r>
        <w:rPr>
          <w:sz w:val="28"/>
          <w:szCs w:val="28"/>
        </w:rPr>
        <w:t>Raccontava il vecchio comandante Partigiano Samuele Turconi, nato in questa cascina, le sue condizioni di lui bambino che doveva recarsi alle scuole Carducci con gli zoccoli a piedi in qualsiasi condizione meteorologica. E con le maestre che sbeffeggiavano questi bambini per le loro condizioni misere oltre a tacciarli di essere di famiglie comuniste e antifasciste.</w:t>
      </w:r>
    </w:p>
    <w:p>
      <w:pPr>
        <w:pStyle w:val="Normal"/>
        <w:rPr>
          <w:sz w:val="28"/>
          <w:szCs w:val="28"/>
        </w:rPr>
      </w:pPr>
      <w:r>
        <w:rPr>
          <w:sz w:val="28"/>
          <w:szCs w:val="28"/>
        </w:rPr>
        <w:t>La ribellione Partigiana ha anche queste radici oltre che radici politiche di opposizione  alla dittatura che aveva soppresso tutte le libertà e scatenato la seconda guerra mondiale con tutte le sue distruzioni e i suoi morti.</w:t>
      </w:r>
    </w:p>
    <w:p>
      <w:pPr>
        <w:pStyle w:val="Normal"/>
        <w:rPr/>
      </w:pPr>
      <w:r>
        <w:rPr>
          <w:sz w:val="28"/>
          <w:szCs w:val="28"/>
        </w:rPr>
        <w:t>In questa cascina nasce un forte movimento Partigiano che farà riferimento alle opinioni politiche e morali incarnate nei fratelli Venegoni. Ricordava sempre il Samuele, con il giusto orrore la morte orrenda di Mauro Venegoni che lui conosceva bene.</w:t>
      </w:r>
    </w:p>
    <w:p>
      <w:pPr>
        <w:pStyle w:val="Normal"/>
        <w:rPr>
          <w:sz w:val="28"/>
          <w:szCs w:val="28"/>
        </w:rPr>
      </w:pPr>
      <w:r>
        <w:rPr>
          <w:sz w:val="28"/>
          <w:szCs w:val="28"/>
        </w:rPr>
        <w:t xml:space="preserve">Samuele Turconi il comandante lo diceva sempre della grande amicizia e ammirazione che lui aveva nei confronti di questi quattro fratelli impegnati nella lotta antifascista, che assieme alla Piera lo liberarono scampando cosi alla fucilazione già decisa dalle brigate nere. </w:t>
      </w:r>
    </w:p>
    <w:p>
      <w:pPr>
        <w:pStyle w:val="Normal"/>
        <w:rPr>
          <w:sz w:val="28"/>
          <w:szCs w:val="28"/>
        </w:rPr>
      </w:pPr>
      <w:r>
        <w:rPr>
          <w:sz w:val="28"/>
          <w:szCs w:val="28"/>
        </w:rPr>
        <w:t>Questo luogo presto sarà intitolato a lui, al Samuele Turconi, in onore a lui e a tutti i suoi partigiani che operavano in questa cascina e che lui guidava.</w:t>
      </w:r>
    </w:p>
    <w:p>
      <w:pPr>
        <w:pStyle w:val="Normal"/>
        <w:rPr>
          <w:sz w:val="28"/>
          <w:szCs w:val="28"/>
        </w:rPr>
      </w:pPr>
      <w:r>
        <w:rPr>
          <w:sz w:val="28"/>
          <w:szCs w:val="28"/>
        </w:rPr>
        <w:t>Quasto è un luogo dove spesso portiamo i ragazzi delle scuole per fargli conoscere questa storia Partigiana che è poi un pezzo significativo della storia di Legnano e dei suoi figli migliori per far conoscere a loro  il prezzo dei sacrifici sopportato da questi uomini per riconquistare la libertà che il fascismo aveva soppresso.</w:t>
      </w:r>
    </w:p>
    <w:p>
      <w:pPr>
        <w:pStyle w:val="Normal"/>
        <w:rPr>
          <w:sz w:val="28"/>
          <w:szCs w:val="28"/>
        </w:rPr>
      </w:pPr>
      <w:r>
        <w:rPr>
          <w:sz w:val="28"/>
          <w:szCs w:val="28"/>
        </w:rPr>
        <w:t>Il ricordo di questa battaglia continua ad essere un fulgido esempio di uomini  e donne che con disinteresse combatterono per la libertà.</w:t>
      </w:r>
    </w:p>
    <w:p>
      <w:pPr>
        <w:pStyle w:val="Normal"/>
        <w:rPr>
          <w:sz w:val="28"/>
          <w:szCs w:val="28"/>
        </w:rPr>
      </w:pPr>
      <w:r>
        <w:rPr>
          <w:sz w:val="28"/>
          <w:szCs w:val="28"/>
        </w:rPr>
        <w:t>Il loro esempio e i loro valori dobbiamo riuscire a trasmetterli ai giovani, non trascurando gli adulti che spesso tendono a rimuovere quel passato nell’illusione che esso non tornerà più. Troppe volte sentiamo dire che queste commemorazioni sono retoriche e quindi inutili.</w:t>
      </w:r>
    </w:p>
    <w:p>
      <w:pPr>
        <w:pStyle w:val="Normal"/>
        <w:rPr>
          <w:sz w:val="28"/>
          <w:szCs w:val="28"/>
        </w:rPr>
      </w:pPr>
      <w:r>
        <w:rPr>
          <w:sz w:val="28"/>
          <w:szCs w:val="28"/>
        </w:rPr>
        <w:t>Invece fare memoria di quegli eventi lontani nel tempo significa tenere alta la guardia contro i nemici della democrazia e della pace.</w:t>
      </w:r>
    </w:p>
    <w:p>
      <w:pPr>
        <w:pStyle w:val="Normal"/>
        <w:rPr>
          <w:sz w:val="28"/>
          <w:szCs w:val="28"/>
        </w:rPr>
      </w:pPr>
      <w:r>
        <w:rPr>
          <w:sz w:val="28"/>
          <w:szCs w:val="28"/>
        </w:rPr>
        <w:t>Parlare di quel tempo significa trasmettere un pensiero forte al fine di impedire che quelle vicende possono ripresentarsi, magari sotto altre forme ma con gli stessi disvalori e pericoli antidemocratici.</w:t>
      </w:r>
    </w:p>
    <w:p>
      <w:pPr>
        <w:pStyle w:val="Normal"/>
        <w:rPr/>
      </w:pPr>
      <w:r>
        <w:rPr>
          <w:sz w:val="28"/>
          <w:szCs w:val="28"/>
        </w:rPr>
        <w:t xml:space="preserve">                                                                </w:t>
      </w:r>
      <w:r>
        <w:rPr>
          <w:sz w:val="28"/>
          <w:szCs w:val="28"/>
        </w:rPr>
        <w:t>1</w:t>
      </w:r>
    </w:p>
    <w:p>
      <w:pPr>
        <w:pStyle w:val="Normal"/>
        <w:rPr>
          <w:sz w:val="28"/>
          <w:szCs w:val="28"/>
        </w:rPr>
      </w:pPr>
      <w:r>
        <w:rPr>
          <w:sz w:val="28"/>
          <w:szCs w:val="28"/>
        </w:rPr>
        <w:t>Ciò che sta avvenendo in Ucraina è l’esempio più lampante che la storia puo ripetersi che la guerra può ripresentarsi. Vedere quelle immagini televisive significa rivedere l’Italia, distrutta dai bombardamenti, significa vedere ciò che fu la seconda guerra mondiale voluta dal fascismo.</w:t>
      </w:r>
    </w:p>
    <w:p>
      <w:pPr>
        <w:pStyle w:val="Normal"/>
        <w:rPr>
          <w:sz w:val="28"/>
          <w:szCs w:val="28"/>
        </w:rPr>
      </w:pPr>
      <w:r>
        <w:rPr>
          <w:sz w:val="28"/>
          <w:szCs w:val="28"/>
        </w:rPr>
        <w:t>Altro che eventi lontani nel tempo che non possono tornare.</w:t>
      </w:r>
    </w:p>
    <w:p>
      <w:pPr>
        <w:pStyle w:val="Normal"/>
        <w:rPr>
          <w:sz w:val="28"/>
          <w:szCs w:val="28"/>
        </w:rPr>
      </w:pPr>
      <w:r>
        <w:rPr>
          <w:sz w:val="28"/>
          <w:szCs w:val="28"/>
        </w:rPr>
        <w:t xml:space="preserve">Vedere quelle immagini significa ricordarci delle tante guerre sparse per il mondo che stanno producendo miserie, distruzioni e milioni di profughi. </w:t>
      </w:r>
    </w:p>
    <w:p>
      <w:pPr>
        <w:pStyle w:val="Normal"/>
        <w:rPr>
          <w:sz w:val="28"/>
          <w:szCs w:val="28"/>
        </w:rPr>
      </w:pPr>
      <w:r>
        <w:rPr>
          <w:sz w:val="28"/>
          <w:szCs w:val="28"/>
        </w:rPr>
        <w:t>Occorre guardare con preoccupazione le giuste sanzioni economiche contro la Russia poiché produrranno effetti negativi anche da noi, in particolare nei confronti dei redditi bassi e dei disoccupati, aggravando le già difficili condizioni economiche derivanti dalla pandemia.</w:t>
      </w:r>
    </w:p>
    <w:p>
      <w:pPr>
        <w:pStyle w:val="Normal"/>
        <w:rPr>
          <w:sz w:val="28"/>
          <w:szCs w:val="28"/>
        </w:rPr>
      </w:pPr>
      <w:r>
        <w:rPr>
          <w:sz w:val="28"/>
          <w:szCs w:val="28"/>
        </w:rPr>
        <w:t>Gli uomini della Resistenza pensavano ad un mondo di pace, di solidarietà e di benessere e lo scrissero nella Carta Costituzionale. Erano uomini che certo ci dicono di non dimenticare il passato ma che hanno scritto una storia che guarda al futuro.</w:t>
      </w:r>
    </w:p>
    <w:p>
      <w:pPr>
        <w:pStyle w:val="Normal"/>
        <w:rPr>
          <w:sz w:val="28"/>
          <w:szCs w:val="28"/>
        </w:rPr>
      </w:pPr>
      <w:r>
        <w:rPr>
          <w:sz w:val="28"/>
          <w:szCs w:val="28"/>
        </w:rPr>
        <w:t>Gli uomini dalla Resistenza, e lo diciamo per averli conosciuti, non avrebbero accettato un mondo cosi diseguale, cosi diviso tra benessere estremo e povertà miserevole e sulla guerra ci avrebbero detto fermatevi prima che sia troppo tardi.</w:t>
      </w:r>
    </w:p>
    <w:p>
      <w:pPr>
        <w:pStyle w:val="Normal"/>
        <w:rPr/>
      </w:pPr>
      <w:r>
        <w:rPr>
          <w:sz w:val="28"/>
          <w:szCs w:val="28"/>
        </w:rPr>
        <w:t>La guerra in Ucraina, con gravi responsabilità della Russia, rischia di estendersi se l’unica linea di condotta si basa sugli armamenti e non sulla politica o sulla diplomazia. Attenzione stiamo parlando di potenze nucleari con tutto il pericolo che esso comporta.</w:t>
      </w:r>
    </w:p>
    <w:p>
      <w:pPr>
        <w:pStyle w:val="Normal"/>
        <w:rPr>
          <w:sz w:val="28"/>
          <w:szCs w:val="28"/>
        </w:rPr>
      </w:pPr>
      <w:r>
        <w:rPr>
          <w:sz w:val="28"/>
          <w:szCs w:val="28"/>
        </w:rPr>
        <w:t>Quella guerra sta generando migliaia di morti e immense distruzioni ed in prospettiva rischia di innescare altre guerre per effetto della carestie che il blocco alimentare sta producendo.</w:t>
      </w:r>
    </w:p>
    <w:p>
      <w:pPr>
        <w:pStyle w:val="Normal"/>
        <w:rPr/>
      </w:pPr>
      <w:r>
        <w:rPr>
          <w:sz w:val="28"/>
          <w:szCs w:val="28"/>
        </w:rPr>
        <w:t>Ai ragazzi che oggi hanno parlato, e a tutti quelli che portiamo sui luoghi dalla Resistenza in città dobbiamo dire parole di memoria ma anche parole di speranza per un futuro migliore. Un futuro che è in mano a noi e in prospettiva in mano a loro. Dobbiamo dargli tutti gli strumenti affinchè si pratichino le scelte politiche  e sociali giuste avendo come punto di riferimento la nostra Costituzione.</w:t>
      </w:r>
    </w:p>
    <w:p>
      <w:pPr>
        <w:pStyle w:val="Normal"/>
        <w:rPr>
          <w:sz w:val="28"/>
          <w:szCs w:val="28"/>
        </w:rPr>
      </w:pPr>
      <w:r>
        <w:rPr>
          <w:sz w:val="28"/>
          <w:szCs w:val="28"/>
        </w:rPr>
        <w:t>La lotta Partigiana di questi luoghi siano luoghi riconosciuti dall’intero Paese perché fu una lotta di Liberazione dell’Italia intera, è grave che ci siano importanti settori della politica che ancora oggi non riconoscano il ruolo avuto dalla Resistenza.</w:t>
      </w:r>
    </w:p>
    <w:p>
      <w:pPr>
        <w:pStyle w:val="Normal"/>
        <w:rPr>
          <w:sz w:val="28"/>
          <w:szCs w:val="28"/>
        </w:rPr>
      </w:pPr>
      <w:r>
        <w:rPr>
          <w:sz w:val="28"/>
          <w:szCs w:val="28"/>
        </w:rPr>
        <w:t>Questi luoghi, il 25 aprile, il 2 giugno che abbamo ricordato nei giorni scorsi siano i luoghi della nostra storia nazionale per un futuro di pace e di democrazia Costituziona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Primo Minelli</w:t>
      </w:r>
    </w:p>
    <w:p>
      <w:pPr>
        <w:pStyle w:val="Normal"/>
        <w:rPr/>
      </w:pPr>
      <w:r>
        <w:rPr>
          <w:sz w:val="28"/>
          <w:szCs w:val="28"/>
        </w:rPr>
        <w:t xml:space="preserve">                                                                            </w:t>
      </w:r>
      <w:r>
        <w:rPr>
          <w:sz w:val="28"/>
          <w:szCs w:val="28"/>
        </w:rPr>
        <w:t>presidente ANPI Legnan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2</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2:22:00Z</dcterms:created>
  <dc:creator>MinelliP</dc:creator>
  <dc:description/>
  <dc:language>en-US</dc:language>
  <cp:lastModifiedBy/>
  <dcterms:modified xsi:type="dcterms:W3CDTF">2022-05-30T10:19:01Z</dcterms:modified>
  <cp:revision>9</cp:revision>
  <dc:subject/>
  <dc:title>MAZZAFAME  LEGNANO  5-6-2022</dc:title>
</cp:coreProperties>
</file>